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38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кимжанова Ахмаджона Адхамжоновича, * года рождения, уроженца Кыргызстана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кимжан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6.2024 года, в размере 500 рублей, чем совершил 19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жанов А.А., извещенный о времени и месте рассмотрения дела, не явился. Хакимжан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кимжан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кимжа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6.2024 г., которым Хакимжан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кимжан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кимжанова Ахмаджона Адхам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кимжа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38252017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